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ОБЩ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ОДАЖЕ НА АУКЦИОНЕ В ЭЛЕКТРОННОЙ ФОРМЕ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СОБСТВЕННОСТЬ КОЛЕСНОГО ТРАНСПОРТНОГО СРЕДСТВА,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ХОДЯЩЕГОСЯ В СОБСТВЕННОСТИ АДМИНИСТРАЦИИ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РНЕНСКОГО СЕЛЬСКОГО ПОСЕЛЕНИЯ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ирненского сельского поселения (собственник) информирует о проведении аукциона по продаже муниципального имущества.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укцион проводится в соответств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с Федеральным законом 131-ФЗ от 26.10.2003 г. «Об общих принципах организации местного самоуправления в Российской Федерации», 135-ФЗ от 26.07.2006 г. «О защите конкуренции», 178-ФЗ от 21.12.2001 г. «О приватизации государственного и муниципального имущества, Уставом Мирненского сельского поселения, </w:t>
      </w:r>
      <w:bookmarkStart w:id="0" w:name="_Hlk149729209"/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Распоряжением администрации Мирненского сельского поселения Сосновского муниципального района Челябинской области от «27» мая 2024 г. № 16 «О продаже на аукционе в электронной форме в собственность колесного транспортного средства, находящегося в собственности администрации Мирненского сельского поселения».  </w:t>
      </w:r>
    </w:p>
    <w:p>
      <w:pPr>
        <w:pStyle w:val="Heading1"/>
        <w:ind w:firstLine="567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рган, принявший решение о проведении аукциона: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дминистрация Мирненского сельского поселения  </w:t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и Распоряжением  администрации 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рн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поселения Сосновского муниципального района Челябинской области от 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а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4 г.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 продаже на аукционе в электронной форме в собственность колесных транспортных средств находящихся в собственности администрац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ирнен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ельского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оселения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 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тор торгов (продавец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не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- Акционерное общество «Единая электронная торговая площадка», владеющее сайтом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в информационно-телекоммуникационной сети «Интернет».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Способ реализации муниципаль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– продажа имущества на аукционе в электронной форме. </w:t>
      </w:r>
    </w:p>
    <w:p>
      <w:pPr>
        <w:pStyle w:val="Subtitl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б имуществе, выставленном на аукционе в электронной форме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от 1:</w:t>
      </w:r>
      <w:r>
        <w:rPr>
          <w:rFonts w:cs="Times New Roman" w:ascii="Times New Roman" w:hAnsi="Times New Roman"/>
          <w:sz w:val="24"/>
          <w:szCs w:val="24"/>
        </w:rPr>
        <w:t xml:space="preserve"> Колесное транспортное средство КО-520Д, Тип ТС - машина вакуумная,  01.01.2007 года выпуска, регистрационный знак – М457АМ174, номер кузова/шасси (рамы) – 432930 70056319/432932 7 3491950, </w:t>
      </w:r>
      <w:r>
        <w:rPr>
          <w:rFonts w:cs="Times New Roman" w:ascii="Times New Roman" w:hAnsi="Times New Roman"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sz w:val="24"/>
          <w:szCs w:val="24"/>
        </w:rPr>
        <w:t xml:space="preserve"> – номер – Х</w:t>
      </w:r>
      <w:r>
        <w:rPr>
          <w:rFonts w:cs="Times New Roman" w:ascii="Times New Roman" w:hAnsi="Times New Roman"/>
          <w:sz w:val="24"/>
          <w:szCs w:val="24"/>
          <w:lang w:val="en-US"/>
        </w:rPr>
        <w:t>VL</w:t>
      </w:r>
      <w:r>
        <w:rPr>
          <w:rFonts w:cs="Times New Roman" w:ascii="Times New Roman" w:hAnsi="Times New Roman"/>
          <w:sz w:val="24"/>
          <w:szCs w:val="24"/>
        </w:rPr>
        <w:t>48232270000047, Свидетельство о регистрации – 74РС263474, паспорт самоходной машины – 52МН825189;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right="-17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Определить следующие условия проведения аукциона: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Лот 1: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а торгов и форма подачи предложений о цене – аукцион в электронной форме, открытый по составу участников и по форме подачи предложений о цене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чальная цена лота (цена продажи транспортного средства) – 546 000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ятьсот сорок шесть тысяч) рублей 00 копеек, согласно Отчету об оценке № 2311233171 рыночной стоимости колесного транспортного средства, выполненного ООО «Центр Судебной Экспертизы» 30.11.2023 г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Шаг аукциона – 16 380,00 (шестнадцать тысяч триста восемьдесят) рублей 00 копеек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 в пределах 3% начальной цены лота;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даток для участия в аукционе – 54 600,00 (пятьдесят четыре тысячи шестьсот) рублей 00 копеек, что составляет 10% от начальной цены ло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d"/>
          <w:rFonts w:cs="Times New Roman" w:ascii="Times New Roman" w:hAnsi="Times New Roman"/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d"/>
          <w:rFonts w:cs="Times New Roman" w:ascii="Times New Roman" w:hAnsi="Times New Roman"/>
          <w:sz w:val="24"/>
          <w:szCs w:val="24"/>
        </w:rPr>
        <w:t>заявление об их регистрации на электронной площадке по форме, установленной оператором электронной площадки (далее - заявление);</w:t>
      </w:r>
    </w:p>
    <w:p>
      <w:pPr>
        <w:pStyle w:val="Normal"/>
        <w:ind w:firstLine="709"/>
        <w:jc w:val="both"/>
        <w:rPr/>
      </w:pPr>
      <w:r>
        <w:rPr>
          <w:rStyle w:val="Ed"/>
          <w:rFonts w:cs="Times New Roman" w:ascii="Times New Roman" w:hAnsi="Times New Roman"/>
          <w:sz w:val="24"/>
          <w:szCs w:val="24"/>
        </w:rPr>
        <w:t xml:space="preserve">адрес электронной почты этого претендента для направления оператором электронной площадки уведомлений и иной информации. </w:t>
      </w:r>
    </w:p>
    <w:p>
      <w:pPr>
        <w:pStyle w:val="Normal"/>
        <w:ind w:firstLine="709"/>
        <w:jc w:val="both"/>
        <w:rPr/>
      </w:pPr>
      <w:r>
        <w:rPr>
          <w:rStyle w:val="Ed"/>
          <w:rFonts w:cs="Times New Roman" w:ascii="Times New Roman" w:hAnsi="Times New Roman"/>
          <w:sz w:val="24"/>
          <w:szCs w:val="24"/>
        </w:rPr>
        <w:t xml:space="preserve">Оператор электронной площадки не должен требовать от претендента документы и информацию, не предусмотренные пунктом 5.1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РФ от 27.08.2012 г. № 860 «Об организации и проведении продажи государственного и государственного имущества в электронной форм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d"/>
          <w:rFonts w:cs="Times New Roman" w:ascii="Times New Roman" w:hAnsi="Times New Roman"/>
          <w:sz w:val="24"/>
          <w:szCs w:val="24"/>
        </w:rPr>
        <w:t>В срок,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, и не позднее 1 рабочего дня, следующего за днем регистрации (отказа в регистрации) претендента направляет ему уведомление о принятом решении.</w:t>
      </w:r>
      <w:r>
        <w:rPr>
          <w:rStyle w:val="Mark"/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Style w:val="Ed"/>
          <w:rFonts w:cs="Times New Roman" w:ascii="Times New Roman" w:hAnsi="Times New Roman"/>
          <w:sz w:val="24"/>
          <w:szCs w:val="24"/>
        </w:rPr>
        <w:t xml:space="preserve"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, указанных в пункте 5.1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РФ от 27.08.2012 г. № 860 «Об организации и проведении продажи государственного и государственного имущества в электронной форме».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ля участия в аукционе претендент вносит задаток в размере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НЕЖНЫЕ СРЕДСТВА, ПЕРЕЧИСЛЕННЫЕ ЗА УЧАСТНИКА  ТРЕТЬИМ  ЛИЦОМ, НЕ ЗАЧИСЛЯЮТСЯ НА СЧЕТ ТАКОГО УЧАСТНИКА НА УНИВЕРСАЛЬНОЙ ТОРГОВОЙ ПЛОЩА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для участия в аукционе в электронной форме служит обеспечением исполнения обязательства победителя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Банковские реквизиты счета для перечисления </w:t>
      </w:r>
      <w:r>
        <w:rPr/>
        <w:t>задатка: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7088"/>
      </w:tblGrid>
      <w:tr>
        <w:trPr/>
        <w:tc>
          <w:tcPr>
            <w:tcW w:w="10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49731654"/>
            <w:r>
              <w:rPr>
                <w:rFonts w:cs="Times New Roman" w:ascii="Times New Roman" w:hAnsi="Times New Roman"/>
                <w:sz w:val="24"/>
                <w:szCs w:val="24"/>
              </w:rPr>
              <w:t>ООО "РТС-тендер"</w:t>
            </w:r>
            <w:bookmarkEnd w:id="1"/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35716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010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5120300163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 ПАО "Совкомбанк"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525360</w:t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44525000036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назначении платежа указывается</w:t>
      </w:r>
      <w:r>
        <w:rPr>
          <w:rFonts w:cs="Times New Roman" w:ascii="Times New Roman" w:hAnsi="Times New Roman"/>
          <w:sz w:val="24"/>
          <w:szCs w:val="24"/>
        </w:rPr>
        <w:t>: «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(номер лицевого счета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задатка начинается</w:t>
      </w:r>
      <w:r>
        <w:rPr>
          <w:rFonts w:cs="Times New Roman" w:ascii="Times New Roman" w:hAnsi="Times New Roman"/>
          <w:sz w:val="24"/>
          <w:szCs w:val="24"/>
        </w:rPr>
        <w:t xml:space="preserve"> 10.03.2025г. 09.00 ч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внесения задатка</w:t>
      </w:r>
      <w:r>
        <w:rPr>
          <w:rFonts w:cs="Times New Roman" w:ascii="Times New Roman" w:hAnsi="Times New Roman"/>
          <w:sz w:val="24"/>
          <w:szCs w:val="24"/>
        </w:rPr>
        <w:t xml:space="preserve">, т.е. поступления суммы задатка на счет Оператора электронной площадки: не позднее 09.04.2025г. 09.00 ч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м, перечислившим задаток для участия в продаже муниципального имущества посредством открытого аукциона в электронной форме, денежные средства возвращаются в следующем порядк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в пункте 11 настоящего информационного сообщения срок договора купли-продажи имущества, задаток ему не возвращ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татьей 4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 в личном кабинете на электронной площадк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явки на участие в торгах</w:t>
      </w:r>
      <w:r>
        <w:rPr>
          <w:rFonts w:cs="Times New Roman" w:ascii="Times New Roman" w:hAnsi="Times New Roman"/>
          <w:sz w:val="24"/>
          <w:szCs w:val="24"/>
        </w:rPr>
        <w:t>: Приложение № 1 к информационному сообщ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только одну заявку на один объект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давца о признании претендентов участниками аукциона принимается в течение 5 рабочих дней с даты окончания срока приема зая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оцедуры аукциона должно состояться не позднее 3-го рабочего дня со дня определения участников, указанного в информационном сообщении о проведении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вправе отказаться от проведения аукциона не позднее чем за 3 (три) дня до даты проведения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ератор электронной площадки извещает Претендентов </w:t>
      </w:r>
      <w:r>
        <w:rPr>
          <w:rFonts w:cs="Times New Roman" w:ascii="Times New Roman" w:hAnsi="Times New Roman"/>
          <w:iCs/>
          <w:sz w:val="24"/>
          <w:szCs w:val="24"/>
        </w:rPr>
        <w:t xml:space="preserve">об отказе Продавца от проведения аукциона </w:t>
      </w: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орядок и срок отзыва заявок, порядок внесения изменений в заяв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, содержащий сведения о доле Российской Федерации, субъекта Российской Федерации или государствен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 – копии всех листов документа, удостоверяющего лич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должны быть пронумерованы. К данным документам прилагается опись по форме Приложения № 2 к настоящему информационному сообщен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продавцом в фиксированной сумме, составляющей не более 3 (трех) 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об итогах аукциона</w:t>
      </w:r>
      <w:r>
        <w:rPr>
          <w:rFonts w:cs="Times New Roman" w:ascii="Times New Roman" w:hAnsi="Times New Roman"/>
          <w:sz w:val="24"/>
          <w:szCs w:val="24"/>
        </w:rPr>
        <w:t xml:space="preserve">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ется несостоявшимс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 решение о признании только одного претендента участник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 один из участников не сделал предложение о начальной цене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сдел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купли-продаж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между Продавцом и победителем аукциона в течение 10 (десяти) дней со дня подведения итогов аукци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0 (десяти) календарных дней после дня оплаты иму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и сроки платежа по договору купли-продаж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иобретаемого на электронном аукционе имущества в соответствии с договором купли-продажи производится единовременно в течение 15 календарных дней со дня заключения договора купли-продажи. Задаток, внесенный покупателем, засчитывается в оплату приобретенного имущества и перечисляется Оператором электронной площадки на счет Продавца  в течение 5 (пяти) календарных дней со дня истечения срока, установленного для заключения договора купли-продажи. Факт оплаты имущества подтверждается выпиской со счета, указанного в договоре купли-продаж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оплаты за Имущество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ель средств: УФК по Челябинской области (Администрация Мирненского сельского поселения л/с 04693031850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 получателя: ОТДЕЛЕНИЕ ЧЕЛЯБИНСК БАНКА РОССИИ//УФК по Челябинской области г. Челябинск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Н 7438001843, КПП 746001001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ИК 017501500, р/с 03100643000000016900, кор.счет 40102810645370000062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ТМО 75652430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д бюджетной классификации 9071140205310000041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оплата за Колесное транспортное средство, регистрационный знак, года выпуска по Договору купли-продажи №___ от __________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от №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оки, время подачи заявок, проведения электронного аукциона, подведения итогов продажи муниципального имущес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электронного аукциона и подведение итогов: электронная площадка – с использованием информационной системы оператора ООО "РТС-тендер"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10.03.2025 г. 09.00 ч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09.04.2025 г. 12.00 ч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заявок и признание претендентов участниками аукциона</w:t>
      </w:r>
      <w:r>
        <w:rPr>
          <w:rFonts w:cs="Times New Roman" w:ascii="Times New Roman" w:hAnsi="Times New Roman"/>
          <w:sz w:val="24"/>
          <w:szCs w:val="24"/>
        </w:rPr>
        <w:t xml:space="preserve"> – 10.04.2025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й аукцион состоится</w:t>
      </w:r>
      <w:r>
        <w:rPr>
          <w:rFonts w:cs="Times New Roman" w:ascii="Times New Roman" w:hAnsi="Times New Roman"/>
          <w:sz w:val="24"/>
          <w:szCs w:val="24"/>
        </w:rPr>
        <w:t xml:space="preserve"> 14.04.2025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дведение итогов</w:t>
      </w:r>
      <w:r>
        <w:rPr>
          <w:rFonts w:cs="Times New Roman" w:ascii="Times New Roman" w:hAnsi="Times New Roman"/>
          <w:sz w:val="24"/>
          <w:szCs w:val="24"/>
        </w:rPr>
        <w:t xml:space="preserve"> 15.04.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направления запроса о разъяснении размещенной информации, ознакомление с документацией по продаваемым объектам, а также осмотр лота аукци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лота аукциона производится без взимания платы и обеспечивается администрацией Мирне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администрации Мирнен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о поводу юридического, физического и финансового состояния объе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допуска и отказа в допуске к участию в аукци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 имущества могут быть любые физические и юридические ли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подтверждено поступление в установленный срок задатка на счет Оператора электронной площадки, указанный в информационном сообщ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Peterburg;Times New Roman" w:hAnsi="Peterburg;Times New Roman" w:cs="Peterburg;Times New Roman"/>
      <w:sz w:val="28"/>
    </w:rPr>
  </w:style>
  <w:style w:type="character" w:styleId="3">
    <w:name w:val="Основной текст 3 Знак"/>
    <w:qFormat/>
    <w:rPr>
      <w:rFonts w:ascii="Peterburg;Times New Roman" w:hAnsi="Peterburg;Times New Roman" w:cs="Peterburg;Times New Roman"/>
      <w:sz w:val="16"/>
      <w:szCs w:val="16"/>
    </w:rPr>
  </w:style>
  <w:style w:type="character" w:styleId="1">
    <w:name w:val="Заголовок 1 Знак"/>
    <w:qFormat/>
    <w:rPr>
      <w:rFonts w:ascii="Peterburg;Times New Roman" w:hAnsi="Peterburg;Times New Roman" w:cs="Peterburg;Times New Roman"/>
      <w:b/>
      <w:sz w:val="2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Подзаголовок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Peterburg;Times New Roman" w:hAnsi="Peterburg;Times New Roman" w:cs="Peterburg;Times New Roman"/>
      <w:sz w:val="28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rFonts w:ascii="Times New Roman" w:hAnsi="Times New Roman" w:cs="Times New Roman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 Знак 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rFonts w:ascii="Times New Roman" w:hAnsi="Times New Roman" w:cs="Times New Roman"/>
      <w:b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A10F5D937D850D81206C84D1299789FB165035802CFCC36DD343B7EAA5B15203F1A2275EC6233CD8L2b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9:00Z</dcterms:created>
  <dc:creator>S.Kuznetsov</dc:creator>
  <dc:description/>
  <cp:keywords/>
  <dc:language>en-US</dc:language>
  <cp:lastModifiedBy>Пользователь</cp:lastModifiedBy>
  <cp:lastPrinted>2020-05-07T16:54:00Z</cp:lastPrinted>
  <dcterms:modified xsi:type="dcterms:W3CDTF">2025-03-05T07:03:00Z</dcterms:modified>
  <cp:revision>21</cp:revision>
  <dc:subject/>
  <dc:title> </dc:title>
</cp:coreProperties>
</file>